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Ханты-Мансийский район</w:t>
      </w:r>
      <w:r>
        <w:rPr>
          <w:sz w:val="28"/>
          <w:szCs w:val="28"/>
        </w:rPr>
        <w:t xml:space="preserve">                                                                 МУНИЦИПАЛЬНОЕ ОБРАЗОВАНИЕ                                                             СЕЛЬСКОЕ ПОСЕЛЕНИЕ КЕДР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/>
      </w:pPr>
      <w:r>
        <w:rPr>
          <w:sz w:val="28"/>
          <w:szCs w:val="28"/>
        </w:rPr>
        <w:t xml:space="preserve">от 25.10.2024                                                                                               №  53                                       п.Кедровый                                                                                                     </w:t>
      </w:r>
    </w:p>
    <w:p>
      <w:pPr>
        <w:pStyle w:val="FR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дровый от 23.03.2018 № 21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внутреннего</w:t>
      </w:r>
    </w:p>
    <w:p>
      <w:pPr>
        <w:pStyle w:val="FR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рудового распорядка для работников </w:t>
      </w:r>
    </w:p>
    <w:p>
      <w:pPr>
        <w:pStyle w:val="FR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дров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На основании  Трудового кодекса Российской Федерации, в целях определения трудового распорядка организации и укрепления трудовой дисципли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ровый от 23.03.2018 № 21 «Об утверждении Правил внутреннего</w:t>
      </w:r>
    </w:p>
    <w:p>
      <w:pPr>
        <w:pStyle w:val="FR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рудового распорядка для работников администрации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едровый» следующие изменения:</w:t>
      </w:r>
    </w:p>
    <w:p>
      <w:pPr>
        <w:pStyle w:val="Style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 Пункт 7.1. статьи 7 приложения изложить в следующей реда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 Продолжительность рабочего времени работников Администрации составляет 36 часов в неделю для женщин и 40 часов в неделю для мужчи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Рабочий день в Администрации начинается и заканчивае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ужчин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недельника по пятницу с 09 час. 00 мин. до 18 час. 00 мин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 продолжительностью один час с 13 час. 00 мин. до 14 час. 00 мин. Данный перерыв не включается в рабочее время и не оплачивае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енщин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недельник с 09 час. 00 мин. до 18 час. 00 мин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вторника по пятницу с 09 час. 00 мин. до 17 час. 00 мин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 продолжительностью один час с 13 час. 00 мин. до 14 час. 00 мин. Данный перерыв не включается в рабочее время и не оплачиваетс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Если при приеме на работу или в течение действия трудовых отношений Работнику устанавливается иной режим рабочего времени и времени отдыха, то такие условия подлежат включению в трудовой договор в качестве обязательных.»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народовать настоящее постановление в установленном порядк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 возникшие с 01.11.2024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Кедровый                                Р.А. Абдурахма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559" w:right="1276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3:00Z</dcterms:created>
  <dc:creator>Рудакова Юлия Викторовна</dc:creator>
  <dc:description/>
  <cp:keywords/>
  <dc:language>en-US</dc:language>
  <cp:lastModifiedBy>1</cp:lastModifiedBy>
  <cp:lastPrinted>2022-04-18T14:54:00Z</cp:lastPrinted>
  <dcterms:modified xsi:type="dcterms:W3CDTF">2024-10-24T07:53:00Z</dcterms:modified>
  <cp:revision>2</cp:revision>
  <dc:subject/>
  <dc:title>Ханты-Мансийский автономный округ-Югра                                                      Ханты-Мансийский район                                                                 МУНИЦИПАЛЬНОЕ ОБРАЗОВАНИЕ                                                  </dc:title>
</cp:coreProperties>
</file>